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48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3173"/>
        <w:gridCol w:w="5594"/>
        <w:gridCol w:w="601"/>
        <w:gridCol w:w="835"/>
        <w:gridCol w:w="689"/>
        <w:gridCol w:w="852"/>
        <w:gridCol w:w="567"/>
        <w:gridCol w:w="758"/>
        <w:gridCol w:w="586"/>
        <w:gridCol w:w="780"/>
      </w:tblGrid>
      <w:tr>
        <w:trPr>
          <w:trHeight w:val="136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 2000 жылдан кейінгі</w:t>
            </w:r>
          </w:p>
        </w:tc>
      </w:tr>
      <w:tr>
        <w:trPr>
          <w:trHeight w:val="1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1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67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лық талдау теориясының қолданбалы есептер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.Фихтенгольц, Г.М.. Основы математического анализа.- М., 19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. Демидович, Б.П. Сборник задач и упражнений по математическому анализу.- М., 20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</w:rPr>
              <w:t xml:space="preserve"> Демидович, Б.П.. Сборник задач и упражнений по математическому анализу.- М., 199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8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. Демидович, Б.П. Задачи и упражнения по математическому анализу.- М., 2003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 Темірғалиев, Н.. Математикалық анализ.- Алматы, 1991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 Темірғалиев, Н.. Математикалық анализ.- Алматы, 1997 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 Тоқыбетов, Ж. Ә. Функциялық тізбектер және қатарлар.- Алматы, 2000 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8.Тоқыбетов, Ж.Ә.. Математикалық талдау дәрістерінің конспектісі.- </w:t>
            </w:r>
            <w:r>
              <w:rPr>
                <w:sz w:val="20"/>
                <w:szCs w:val="20"/>
              </w:rPr>
              <w:t>Алматы, 2005 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. Ильин, В.А.. Математический анализ.- М., 20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 Берман, Г.Н.. Сборник задач по курсу математического анализа.- СПб., 2005 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. Уранаев, Т. Д.. Математикалық анализ.- Алматы, 1987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7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2. Фихтенгольц, Г. М.. Математикалық анализ негіздері.- Алматы, 19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</w:t>
            </w:r>
            <w:r>
              <w:rPr>
                <w:sz w:val="20"/>
                <w:szCs w:val="20"/>
              </w:rPr>
              <w:t xml:space="preserve"> Никольский, С.М.. Курс математического анализа.- М., 1973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. Есмуканов Функцияның нүктедегі шегі  19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</w:t>
            </w:r>
            <w:r>
              <w:rPr>
                <w:sz w:val="20"/>
                <w:szCs w:val="20"/>
              </w:rPr>
              <w:t xml:space="preserve"> Наурызбаев, Қ.Ж.. Нақты анализ. (Нақты айнымалды функциялар теориясы).- Алматы, 2004 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</w:t>
            </w:r>
            <w:r>
              <w:rPr>
                <w:sz w:val="20"/>
                <w:szCs w:val="20"/>
              </w:rPr>
              <w:t xml:space="preserve"> Жанабеков, Ж.Ж.. Математические методы анализа в психологии.- Алматы, 200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</w:t>
            </w:r>
            <w:r>
              <w:rPr>
                <w:sz w:val="20"/>
                <w:szCs w:val="20"/>
              </w:rPr>
              <w:t xml:space="preserve"> Бутузов,В.Ф. Математический анализ в вопросах и задачах.- М., 198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</w:t>
            </w:r>
            <w:r>
              <w:rPr>
                <w:sz w:val="20"/>
                <w:szCs w:val="20"/>
              </w:rPr>
              <w:t xml:space="preserve"> Виноградова, И.А.. Математический анализ в задачах и упражнениях.- М., 199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764a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 2 Char"/>
    <w:basedOn w:val="DefaultParagraphFont"/>
    <w:link w:val="BodyText2"/>
    <w:qFormat/>
    <w:rsid w:val="00940880"/>
    <w:rPr/>
  </w:style>
  <w:style w:type="character" w:styleId="Char" w:customStyle="1">
    <w:name w:val="正文文本 Char"/>
    <w:basedOn w:val="DefaultParagraphFont"/>
    <w:qFormat/>
    <w:rsid w:val="00956506"/>
    <w:rPr>
      <w:sz w:val="24"/>
      <w:szCs w:val="24"/>
    </w:rPr>
  </w:style>
  <w:style w:type="character" w:styleId="Char1" w:customStyle="1">
    <w:name w:val="页眉 Char"/>
    <w:basedOn w:val="DefaultParagraphFont"/>
    <w:link w:val="Header"/>
    <w:qFormat/>
    <w:rsid w:val="00775e0b"/>
    <w:rPr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775e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9565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"/>
    <w:basedOn w:val="Normal"/>
    <w:autoRedefine/>
    <w:qFormat/>
    <w:rsid w:val="00e43bee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BodyText2">
    <w:name w:val="Body Text 2"/>
    <w:basedOn w:val="Normal"/>
    <w:link w:val="2Char"/>
    <w:qFormat/>
    <w:rsid w:val="00940880"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775e0b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775e0b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176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2</Pages>
  <Words>287</Words>
  <Characters>1640</Characters>
  <CharactersWithSpaces>1924</CharactersWithSpaces>
  <Paragraphs>3</Paragraphs>
  <Company>Ka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0:00Z</dcterms:created>
  <dc:creator>Omarbekova</dc:creator>
  <dc:description/>
  <dc:language>en-US</dc:language>
  <cp:lastModifiedBy>Nilu</cp:lastModifiedBy>
  <cp:lastPrinted>2011-06-28T11:49:00Z</cp:lastPrinted>
  <dcterms:modified xsi:type="dcterms:W3CDTF">2012-10-24T17:01:00Z</dcterms:modified>
  <cp:revision>32</cp:revision>
  <dc:subject/>
  <dc:title>Книгообеспечнность по  кафедре метерологии  (специальность- 05061200- метеор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